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3-11-25T20:14:28Z</cp:lastPrinted>
  <dcterms:modified xsi:type="dcterms:W3CDTF">2023-11-25T2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10290</vt:lpwstr>
  </property>
</Properties>
</file>