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喀什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环境信息依法披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名单调整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36"/>
        <w:gridCol w:w="1188"/>
        <w:gridCol w:w="3112"/>
      </w:tblGrid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调整类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调整说明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伽师县城镇污水处理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息变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名称变更为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浩蓝环保股份有限公司伽师县分公司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伽师县工业园区污水处理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变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名称变更为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浩蓝环保股份有限公司伽师县分公司（伽师县工业园区污水处理厂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莎车金恒气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变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名称变更为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莎车县金恒气体有限公司。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巴楚县丰和牛羊屠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变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名称变更为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疆肥农农业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</cp:lastModifiedBy>
  <cp:lastPrinted>2025-03-07T17:36:00Z</cp:lastPrinted>
  <dcterms:modified xsi:type="dcterms:W3CDTF">2025-03-10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