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jc w:val="right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喀地环评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rPr>
          <w:rFonts w:ascii="Times New Roman" w:hAnsi="Times New Roman" w:eastAsia="仿宋" w:cs="Times New Roman"/>
          <w:bCs/>
          <w:color w:val="0000FF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FF"/>
          <w:sz w:val="32"/>
          <w:szCs w:val="32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莎车三丰报废车辆回收拆解项目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影响报告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莎车三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新型环保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有限公司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单位报来的《莎车三丰报废车辆回收拆解项目环境影响报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公文黑体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公文黑体;黑体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性质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，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莎车县阿斯兰巴格工业园区昌盛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心地理坐标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7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′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°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项目区东侧为莎车县海纳环保科技开发有限公司、南侧为园区未利用地、西侧为三丰建筑垃圾回收再利用厂区、北侧为三丰建筑垃圾回收再利用厂区绿化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主要建设内容：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号厂房一座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号厂房一座、危险废物贮存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(240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平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、钢构雨棚一座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平方米）、业务用房一座（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2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平方米）、附属用房一座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平方米）、污水收集池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立方米）、沉淀池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立方米）、事故应急池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立方米）。建设规模：年回收、拆解报废燃油机动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辆。本项目仅接收一般性质使用机动车的拆解，不接收槽罐车、危险化学品运输车辆等特殊装备机动车。对报废汽车进行物理拆解，并对拆解产生的废钢铁、废塑料进行物理机械切剪，不对零部件进行酸洗、碱洗及水洗，不对拆解下来发动机、变速箱等进行精拆，无破碎加工工艺，对蓄电池只拆除不拆解。生产工艺流程：报废汽车车辆回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检查和登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临时堆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安全预处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拆解阶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再生零配件储存和管理。项目不涉及自然保护区、森林公园、风景名胜区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89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1.1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环保措施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新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磐环保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限公司编制的《莎车三丰报废车辆回收拆解项目环境影响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比较规范，环保法规使用正确，环境影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施工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生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水冲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环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厕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收集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定期清运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园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水管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最终排入莎车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阿斯兰巴格工业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污水处理厂处理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强施工管理，做到文明施工；施工场地周边设置围挡，严禁敞开式作业；定期对施工场地洒水降尘，保持路面清洁；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合理安排施工车辆进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场地的行驶线路和时间，对工程车辆加强管理，禁止鸣号、注意限速行驶；加强施工区的固体废弃物管理，做到统一收集、合理处理；生活垃圾集中收集后由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设置油类抽取设备、制冷剂专用抽取设备，抽取废油液产生的非甲烷总烃经集气罩收集，由二级活性炭吸附装置处理后由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排气筒排放；切割、破碎、打包工序粉尘经“集气罩收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布袋除尘器”处理后由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高排气筒排放。加强车间机械通风，厂区绿化。颗粒物执行《大气污染源综合排放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新污染源排放限值要求；非甲烷总烃有组织排放及厂界无组织排放浓度满足《大气污染源综合排放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新污染源二级排放限值，无组织排放浓度执行《挥发性有机物无组织排放控制标准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37822-20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特别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废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车间地面冲洗废水和厂区初期雨水经废水收集池收集，油水分离器处理后，排入沉淀池循环利用，不得外排；生活污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园区下水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莎车县阿斯兰巴格工业园区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噪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选用低噪声设备，厂房隔声、设备加装消声减振垫等防治措施，厂界噪声必须满足《工业企业厂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功能区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固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废机动车拆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生五大总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钢铁、废有色金属、废塑料、废玻璃、废橡胶、废安全气囊（引爆后）、废陶瓷、泡沫等可回收部分仓库内分区存储后外售。不可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利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棉、麻织物、废海绵、废皮革、碎玻璃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般固体废物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统一收集，由环卫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拉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莎车县生活垃圾焚烧发电厂处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蓄电池、废尾气净化催化剂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油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冷却液、机油滤清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电容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废天然气罐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含汞开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密封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制冷剂等危险废物，分区贮存于危废暂存间，定期委托有资质的单位处置。危险废物的收集、贮存、运输须符合《危险废物贮存污染控制标准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GB18597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危险废物收集贮存运输技术规范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HJ202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12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《危险废物转移管理办法》要求。一般固废按照《一般工业固体废物贮存和填埋污染控制标准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GB185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0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尽快申报办理相关排污许可证等手续，排污许可证申请及核发按《排污许可管理条例》《排污许可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环境风险防范和应急措施。编制突发环境事件应急预案报生态环境部门备案，定期组织开展演练。认真落实各项预防和应急措施，对环保设施、设备进行日常监控和维护，保证污染治理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项目实施过程中要认真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度和《报告书》中提出的各项环保措施，严格落实生态环境保护主体责任，建立内部生态环境管理体系，明确机构、人员职责和制度，加强生态环境管理，推动各项生态环境保护措施落实。本项目施工期和运营期的环境监管由喀什地区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莎车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局负责，地区生态环境保护综合行政执法支队不定期抽查。项目建成后，须按规定开展竣工环境保护验收，验收合格后，方可正式投入运行。如项目的性质、规模、地点、工艺、防治污染、防止生态破坏的措施发生重大变动，须重新向我局报批环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区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1200" w:hanging="12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1200" w:hanging="12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1200" w:hanging="12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1200" w:hanging="12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抄送：喀什地区生态环境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莎车县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分局、喀什地区生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9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合行政执法支队、各科室，新疆立磐环保科技有限公司</w:t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b2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正文2 Char"/>
    <w:basedOn w:val="Style10"/>
    <w:qFormat/>
    <w:rPr>
      <w:rFonts w:eastAsia="宋体"/>
      <w:kern w:val="2"/>
      <w:sz w:val="30"/>
      <w:lang w:val="en-US" w:eastAsia="zh-CN" w:bidi="ar-SA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28"/>
      <w:lang w:val="en-US" w:eastAsia="zh-CN" w:bidi="ar-SA"/>
    </w:rPr>
  </w:style>
  <w:style w:type="character" w:styleId="2Char1">
    <w:name w:val="正文文本缩进 2 Char"/>
    <w:basedOn w:val="Style10"/>
    <w:qFormat/>
    <w:rPr>
      <w:rFonts w:ascii="Calibri" w:hAnsi="Calibri" w:cs="Calibri"/>
      <w:color w:val="000000"/>
      <w:kern w:val="0"/>
      <w:sz w:val="24"/>
      <w:szCs w:val="20"/>
      <w:lang w:val="zh-TW" w:eastAsia="zh-TW"/>
    </w:rPr>
  </w:style>
  <w:style w:type="character" w:styleId="CharChar2">
    <w:name w:val=" Char Char2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批注引用"/>
    <w:basedOn w:val="Style10"/>
    <w:qFormat/>
    <w:rPr>
      <w:sz w:val="21"/>
    </w:rPr>
  </w:style>
  <w:style w:type="character" w:styleId="CharChar8">
    <w:name w:val=" Char Char8"/>
    <w:qFormat/>
    <w:rPr>
      <w:rFonts w:ascii="宋体" w:hAnsi="宋体" w:eastAsia="仿宋_GB2312" w:cs="Courier New"/>
      <w:kern w:val="2"/>
      <w:sz w:val="28"/>
      <w:lang w:val="en-US" w:eastAsia="zh-CN" w:bidi="ar-SA"/>
    </w:rPr>
  </w:style>
  <w:style w:type="character" w:styleId="Hover5">
    <w:name w:val="hover5"/>
    <w:basedOn w:val="Style10"/>
    <w:qFormat/>
    <w:rPr>
      <w:color w:val="EEF3F9"/>
      <w:shd w:fill="0C6DB6" w:val="clear"/>
    </w:rPr>
  </w:style>
  <w:style w:type="character" w:styleId="AezzzzzzzzChar">
    <w:name w:val="ae正文zzzzzzzz Char"/>
    <w:qFormat/>
    <w:rPr>
      <w:kern w:val="2"/>
      <w:sz w:val="24"/>
      <w:lang w:bidi="ar-SA"/>
    </w:rPr>
  </w:style>
  <w:style w:type="character" w:styleId="CharChar">
    <w:name w:val=" Char Char"/>
    <w:qFormat/>
    <w:rPr>
      <w:rFonts w:eastAsia="宋体"/>
      <w:kern w:val="2"/>
      <w:sz w:val="30"/>
      <w:lang w:val="en-US" w:eastAsia="zh-CN" w:bidi="ar-SA"/>
    </w:rPr>
  </w:style>
  <w:style w:type="character" w:styleId="Zuozhe">
    <w:name w:val="zuozh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 w:val="false"/>
      <w:autoSpaceDE w:val="false"/>
      <w:jc w:val="center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宋体"/>
      <w:sz w:val="3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Calibri" w:hAnsi="Calibri" w:cs="Calibri"/>
      <w:color w:val="000000"/>
      <w:kern w:val="0"/>
      <w:sz w:val="24"/>
      <w:szCs w:val="20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240"/>
      <w:jc w:val="center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next w:val="TextBodyIndent"/>
    <w:qFormat/>
    <w:pPr>
      <w:keepNext w:val="false"/>
      <w:keepLines w:val="false"/>
      <w:widowControl w:val="false"/>
      <w:spacing w:lineRule="auto" w:line="360" w:before="0" w:after="120"/>
      <w:ind w:firstLine="42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  <w:szCs w:val="24"/>
    </w:rPr>
  </w:style>
  <w:style w:type="paragraph" w:styleId="1">
    <w:name w:val="正文1"/>
    <w:basedOn w:val="Style12"/>
    <w:next w:val="Normal"/>
    <w:qFormat/>
    <w:pPr>
      <w:widowControl w:val="false"/>
      <w:jc w:val="both"/>
    </w:pPr>
    <w:rPr>
      <w:rFonts w:ascii="Times New Roman" w:hAnsi="Times New Roman" w:eastAsia="楷体_GB2312;楷体" w:cs="Times New Roman"/>
      <w:kern w:val="2"/>
      <w:szCs w:val="20"/>
    </w:rPr>
  </w:style>
  <w:style w:type="paragraph" w:styleId="51">
    <w:name w:val="样式5"/>
    <w:basedOn w:val="1"/>
    <w:qFormat/>
    <w:pPr>
      <w:jc w:val="center"/>
    </w:pPr>
    <w:rPr>
      <w:b/>
      <w:bCs/>
      <w:kern w:val="0"/>
      <w:sz w:val="20"/>
      <w:szCs w:val="20"/>
    </w:rPr>
  </w:style>
  <w:style w:type="paragraph" w:styleId="Aezzzzzzzz">
    <w:name w:val="ae正文zzzzzzzz"/>
    <w:basedOn w:val="Normal"/>
    <w:qFormat/>
    <w:pPr>
      <w:spacing w:lineRule="exact" w:line="520"/>
      <w:ind w:firstLine="200"/>
    </w:pPr>
    <w:rPr>
      <w:rFonts w:eastAsia="Times New Roman"/>
      <w:sz w:val="24"/>
      <w:lang w:val="en-US" w:eastAsia="en-US"/>
    </w:rPr>
  </w:style>
  <w:style w:type="paragraph" w:styleId="Style16">
    <w:name w:val="报告书文本"/>
    <w:basedOn w:val="Normal"/>
    <w:qFormat/>
    <w:pPr>
      <w:spacing w:lineRule="exact" w:line="460"/>
      <w:ind w:firstLine="200"/>
    </w:pPr>
    <w:rPr>
      <w:rFonts w:cs="Times New Roman"/>
      <w:sz w:val="24"/>
    </w:rPr>
  </w:style>
  <w:style w:type="paragraph" w:styleId="11">
    <w:name w:val="正文-1"/>
    <w:qFormat/>
    <w:pPr>
      <w:widowControl/>
      <w:bidi w:val="0"/>
      <w:spacing w:lineRule="exact" w:line="48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Style17">
    <w:name w:val="正文(首行缩进)"/>
    <w:basedOn w:val="Normal"/>
    <w:next w:val="Normal"/>
    <w:qFormat/>
    <w:pPr>
      <w:spacing w:lineRule="auto" w:line="360"/>
      <w:ind w:firstLine="540"/>
      <w:textAlignment w:val="baseline"/>
    </w:pPr>
    <w:rPr>
      <w:rFonts w:eastAsia="Times New Roman"/>
      <w:color w:val="000000"/>
      <w:kern w:val="0"/>
      <w:sz w:val="24"/>
      <w:szCs w:val="24"/>
    </w:rPr>
  </w:style>
  <w:style w:type="paragraph" w:styleId="Xl27">
    <w:name w:val="xl27"/>
    <w:basedOn w:val="Normal"/>
    <w:next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报告正文"/>
    <w:basedOn w:val="P17"/>
    <w:qFormat/>
    <w:pPr>
      <w:spacing w:lineRule="auto" w:line="360"/>
      <w:ind w:firstLine="723"/>
    </w:pPr>
    <w:rPr>
      <w:rFonts w:ascii="Times New Roman" w:hAnsi="Times New Roman" w:eastAsia="宋体" w:cs="宋体"/>
      <w:sz w:val="24"/>
      <w:szCs w:val="24"/>
      <w:lang w:val="en-US" w:eastAsia="zh-CN" w:bidi="ar-SA"/>
    </w:rPr>
  </w:style>
  <w:style w:type="paragraph" w:styleId="15">
    <w:name w:val="样式 正文文本缩进 + 行距: 1.5 倍行距"/>
    <w:basedOn w:val="TextBodyIndent"/>
    <w:qFormat/>
    <w:pPr>
      <w:spacing w:lineRule="auto" w:line="360"/>
      <w:ind w:left="90" w:firstLine="560"/>
    </w:pPr>
    <w:rPr>
      <w:rFonts w:cs="宋体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211">
    <w:name w:val="样式 首行缩进:  2 字符1"/>
    <w:basedOn w:val="Normal"/>
    <w:qFormat/>
    <w:pPr>
      <w:spacing w:lineRule="exact" w:line="400"/>
      <w:ind w:firstLine="200"/>
    </w:pPr>
    <w:rPr>
      <w:rFonts w:ascii="宋体" w:hAnsi="宋体"/>
      <w:sz w:val="24"/>
      <w:szCs w:val="20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7"/>
      <w:szCs w:val="17"/>
    </w:rPr>
  </w:style>
  <w:style w:type="paragraph" w:styleId="Style19">
    <w:name w:val="表格内"/>
    <w:basedOn w:val="Normal"/>
    <w:qFormat/>
    <w:pPr>
      <w:spacing w:lineRule="exact" w:line="360"/>
      <w:jc w:val="center"/>
    </w:pPr>
    <w:rPr>
      <w:rFonts w:ascii="Times New Roman" w:hAnsi="Times New Roman" w:cs="Times New Roman"/>
      <w:szCs w:val="21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Char1">
    <w:name w:val="Char"/>
    <w:basedOn w:val="Normal"/>
    <w:next w:val="Normal"/>
    <w:qFormat/>
    <w:pPr/>
    <w:rPr>
      <w:rFonts w:ascii="Arial" w:hAnsi="Arial" w:eastAsia="黑体" w:cs="Arial"/>
      <w:b/>
      <w:kern w:val="2"/>
      <w:sz w:val="28"/>
      <w:lang w:val="en-US" w:eastAsia="zh-CN"/>
    </w:rPr>
  </w:style>
  <w:style w:type="paragraph" w:styleId="Style20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Default">
    <w:name w:val="Default"/>
    <w:basedOn w:val="4"/>
    <w:next w:val="22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报告表正文"/>
    <w:basedOn w:val="Style18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12">
    <w:name w:val="样式1"/>
    <w:basedOn w:val="IndexHeading"/>
    <w:next w:val="Normal"/>
    <w:qFormat/>
    <w:pPr>
      <w:widowControl w:val="false"/>
      <w:jc w:val="center"/>
      <w:outlineLvl w:val="0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151">
    <w:name w:val="正文 小四 行距: 1.5 倍行距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Style22">
    <w:name w:val="(文字) (文字)"/>
    <w:basedOn w:val="Normal"/>
    <w:qFormat/>
    <w:pPr>
      <w:widowControl w:val="false"/>
      <w:jc w:val="both"/>
    </w:pPr>
    <w:rPr/>
  </w:style>
  <w:style w:type="paragraph" w:styleId="Style23">
    <w:name w:val="+正文"/>
    <w:basedOn w:val="Normal"/>
    <w:qFormat/>
    <w:pPr>
      <w:spacing w:lineRule="auto" w:line="360"/>
      <w:ind w:firstLine="200"/>
    </w:pPr>
    <w:rPr>
      <w:rFonts w:cs="宋体"/>
      <w:color w:val="FF0000"/>
      <w:sz w:val="24"/>
      <w:szCs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/>
      <w:ind w:firstLine="200"/>
    </w:pPr>
    <w:rPr>
      <w:rFonts w:ascii="Calibri" w:hAnsi="Calibri" w:eastAsia="宋体" w:cs="Calibri"/>
      <w:sz w:val="21"/>
    </w:rPr>
  </w:style>
  <w:style w:type="paragraph" w:styleId="13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5:00Z</dcterms:created>
  <dc:creator>CommUser</dc:creator>
  <dc:description/>
  <dc:language>en-US</dc:language>
  <cp:lastModifiedBy>Administrator</cp:lastModifiedBy>
  <cp:lastPrinted>2025-03-03T16:07:00Z</cp:lastPrinted>
  <dcterms:modified xsi:type="dcterms:W3CDTF">2025-03-03T08:08:32Z</dcterms:modified>
  <cp:revision>8</cp:revision>
  <dc:subject/>
  <dc:title>喀地环函字(2010)1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50EB9B6346B8B8F92BFC580FEA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RmZTcxMDJlMjNiYzUzZjIxZmMyZWFmZDA0NTgyN2EifQ==</vt:lpwstr>
  </property>
  <property fmtid="{D5CDD505-2E9C-101B-9397-08002B2CF9AE}" pid="5" name="commondata">
    <vt:lpwstr>commondata</vt:lpwstr>
  </property>
</Properties>
</file>