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shd w:fill="FFFFFF" w:val="clear"/>
          <w:lang w:eastAsia="zh-CN" w:bidi="ar-SA"/>
        </w:rPr>
        <w:t>自治区新型墙体材料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shd w:fill="FFFFFF" w:val="clear"/>
          <w:lang w:bidi="ar-SA"/>
        </w:rPr>
        <w:t>专家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36"/>
          <w:szCs w:val="36"/>
          <w:lang w:bidi="ar-SA"/>
        </w:rPr>
        <w:t>入库专家申请表</w:t>
      </w:r>
    </w:p>
    <w:tbl>
      <w:tblPr>
        <w:tblW w:w="91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5"/>
        <w:gridCol w:w="821"/>
        <w:gridCol w:w="1548"/>
        <w:gridCol w:w="159"/>
        <w:gridCol w:w="345"/>
        <w:gridCol w:w="288"/>
        <w:gridCol w:w="312"/>
        <w:gridCol w:w="230"/>
        <w:gridCol w:w="75"/>
        <w:gridCol w:w="741"/>
        <w:gridCol w:w="696"/>
        <w:gridCol w:w="741"/>
        <w:gridCol w:w="699"/>
        <w:gridCol w:w="1518"/>
      </w:tblGrid>
      <w:tr>
        <w:trPr>
          <w:trHeight w:val="48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出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文化程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职     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职称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执业资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9" w:right="-6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资格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颁证时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 w:bidi="ar-SA"/>
              </w:rPr>
              <w:t>注册证书编号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 w:bidi="ar-SA"/>
              </w:rPr>
              <w:t>注册证书编号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36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职     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92" w:right="-69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现从事专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 w:bidi="ar-SA"/>
              </w:rPr>
              <w:t>及年限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熟悉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  <w:t>E-mail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办公电话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简历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31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专业特长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ab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字，包括专家的专业特长、技术水平和实践经验）</w:t>
            </w:r>
          </w:p>
        </w:tc>
      </w:tr>
      <w:tr>
        <w:trPr>
          <w:trHeight w:val="2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 承诺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在本表中所填写的内容及所提供的材料是真实准确的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签名：</w:t>
            </w:r>
          </w:p>
          <w:p>
            <w:pPr>
              <w:pStyle w:val="Normal"/>
              <w:widowControl w:val="false"/>
              <w:bidi w:val="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月  日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单位推荐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（公章）       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月  日</w:t>
            </w:r>
          </w:p>
        </w:tc>
      </w:tr>
      <w:tr>
        <w:trPr>
          <w:trHeight w:val="359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监管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审核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审核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签字：                  </w:t>
            </w:r>
          </w:p>
          <w:p>
            <w:pPr>
              <w:pStyle w:val="Normal"/>
              <w:widowControl w:val="false"/>
              <w:bidi w:val="0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公章）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拟申报专业类型可选报不超过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个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4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 w:bidi="ar-SA"/>
        </w:rPr>
        <w:t>本表正反页打印在一张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 w:bidi="ar-SA"/>
        </w:rPr>
        <w:t>纸中，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bidi="ar-SA"/>
        </w:rPr>
        <w:t>如表格中有关内容填写不下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92187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781.25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5:00Z</dcterms:created>
  <dc:creator>不二1374591061</dc:creator>
  <dc:description/>
  <dc:language>en-US</dc:language>
  <cp:lastModifiedBy>卡哈尔</cp:lastModifiedBy>
  <cp:lastPrinted>2023-01-17T19:01:00Z</cp:lastPrinted>
  <dcterms:modified xsi:type="dcterms:W3CDTF">2025-02-27T04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5816B69294832A5C1BAF547FFC07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