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委托付款申请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喀什地区建筑工程施工图审查中心（有限责任公司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现委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代本单位支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施工图审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款，项目名称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查费用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大写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托方与本单位付款具有同等法律效力。受托方付款后，贵单位将《施工图审查费用发票》开具给受托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委托在执行完毕后自动失效。特此委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单位（盖章）：</w:t>
      </w:r>
    </w:p>
    <w:p>
      <w:pPr>
        <w:pStyle w:val="Normal"/>
        <w:ind w:firstLine="32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2:00Z</dcterms:created>
  <dc:creator>1397816669</dc:creator>
  <dc:description/>
  <dc:language>en-US</dc:language>
  <cp:lastModifiedBy>1397816669</cp:lastModifiedBy>
  <cp:lastPrinted>2024-02-19T16:36:00Z</cp:lastPrinted>
  <dcterms:modified xsi:type="dcterms:W3CDTF">2024-02-19T09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AA4AE4A4478785B565F57B426081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